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color w:val="FF0000"/>
          <w:sz w:val="40"/>
          <w:szCs w:val="40"/>
        </w:rPr>
      </w:pPr>
      <w:r>
        <w:rPr>
          <w:color w:val="FF0000"/>
          <w:sz w:val="40"/>
          <w:szCs w:val="40"/>
        </w:rPr>
        <w:t>Ernährung nach den Jahreszeiten</w:t>
      </w:r>
    </w:p>
    <w:p>
      <w:pPr>
        <w:pStyle w:val="Normal"/>
        <w:spacing w:lineRule="auto" w:line="360" w:before="0" w:after="240"/>
        <w:jc w:val="center"/>
        <w:rPr>
          <w:color w:val="763A14"/>
          <w:sz w:val="22"/>
          <w:szCs w:val="22"/>
        </w:rPr>
      </w:pPr>
      <w:r>
        <w:rPr>
          <w:color w:val="763A14"/>
          <w:sz w:val="22"/>
          <w:szCs w:val="22"/>
        </w:rPr>
      </w:r>
    </w:p>
    <w:p>
      <w:pPr>
        <w:pStyle w:val="Heading2"/>
        <w:spacing w:lineRule="auto" w:line="360"/>
        <w:jc w:val="center"/>
        <w:rPr>
          <w:sz w:val="31"/>
          <w:szCs w:val="31"/>
        </w:rPr>
      </w:pPr>
      <w:r>
        <w:rPr>
          <w:sz w:val="31"/>
          <w:szCs w:val="31"/>
        </w:rPr>
        <w:t>Frühling (21.3. – 20.6.)</w:t>
      </w:r>
    </w:p>
    <w:p>
      <w:pPr>
        <w:pStyle w:val="Normal"/>
        <w:spacing w:lineRule="auto" w:line="360"/>
        <w:rPr/>
      </w:pPr>
      <w:r>
        <w:rPr>
          <w:color w:val="763A14"/>
          <w:sz w:val="22"/>
          <w:szCs w:val="22"/>
        </w:rPr>
        <w:br/>
        <w:t xml:space="preserve">entspricht dem Element Holz und in Bezug auf die menschliche Entwicklung der Geburt und der Kindheit. Im Rahmen eines Tages stellt der Frühling den Morgen dar. Er ist durch das schnelle Wachstum und durch die schnelle Entwicklung charakterisiert. Das Yin-Organ des Elements Holz ist die Leber und das Yang-Organ ist die Gallenblase. Die Aufgabe der Leber im Organismus ist die Annahme und die Bearbeitung der Energie und nach der TCM richtet die Leber auch die Muskelspannung und das Sehvermögen. Im Frühling ist die leicht verdauliche Ernährung mit saurem Geschmack ideal, die die Energie der Leber unterstützt, und die Speisen mit der Bewegung aufwärts. Bei Neigungen zur Spannung bis zur Stagnierung der Leberenergie sind auch die Lebensmittel mit natürlich süßem Geschmack geeignet. Eine ideale Unterstützung der Leber und der Gallenblase im Frühling sind auch Entlastungstage unter Ausschluss von Milch und Milcherzeugnissen. In dieser Jahresperiode ist es nötig, das Salzen zu beschränken. Die geeignetste Küchenzubereitung ist das Dämpfen. </w:t>
        <w:br/>
        <w:br/>
      </w:r>
      <w:r>
        <w:rPr>
          <w:i/>
          <w:iCs/>
          <w:color w:val="008000"/>
          <w:sz w:val="22"/>
          <w:szCs w:val="22"/>
        </w:rPr>
        <w:t>Kurzes Beispiel der für das Element Holz typischen Lebensmittel:</w:t>
      </w:r>
      <w:r>
        <w:rPr>
          <w:color w:val="763A14"/>
          <w:sz w:val="22"/>
          <w:szCs w:val="22"/>
        </w:rPr>
        <w:t xml:space="preserve"> </w:t>
        <w:br/>
        <w:br/>
        <w:t>Getreidepflanzen: Weizen, Dinkel, Süßreis, Kuskus</w:t>
        <w:br/>
        <w:t>Hülsenfrüchte: gelbe Soja</w:t>
        <w:br/>
        <w:t>Gemüse und Obst: Pickles (eingelegtes Gemüse), Keime, frische Kräuter, Salate, Obst mit mehr saurem Geschmack (Äpfel, Sauerkirschen), Radieschen, Kürbis</w:t>
        <w:br/>
        <w:t>Tierische Eiweiße: Sauermilchprodukte, Hühnereier</w:t>
        <w:br/>
        <w:t>Sonstiges: Hagebutten-, Melissen- oder Malventee</w:t>
      </w:r>
    </w:p>
    <w:p>
      <w:pPr>
        <w:pStyle w:val="Normal"/>
        <w:spacing w:lineRule="auto" w:line="360" w:before="0" w:after="240"/>
        <w:rPr>
          <w:color w:val="763A14"/>
          <w:sz w:val="22"/>
          <w:szCs w:val="22"/>
        </w:rPr>
      </w:pPr>
      <w:r>
        <w:rPr>
          <w:color w:val="763A14"/>
          <w:sz w:val="22"/>
          <w:szCs w:val="22"/>
        </w:rPr>
        <w:br/>
      </w:r>
    </w:p>
    <w:p>
      <w:pPr>
        <w:pStyle w:val="Heading2"/>
        <w:spacing w:lineRule="auto" w:line="360"/>
        <w:jc w:val="center"/>
        <w:rPr>
          <w:sz w:val="31"/>
          <w:szCs w:val="31"/>
        </w:rPr>
      </w:pPr>
      <w:r>
        <w:rPr>
          <w:sz w:val="31"/>
          <w:szCs w:val="31"/>
        </w:rPr>
        <w:t>Sommer (21.6. – 15.8.)</w:t>
      </w:r>
    </w:p>
    <w:p>
      <w:pPr>
        <w:pStyle w:val="Normal"/>
        <w:spacing w:lineRule="auto" w:line="360" w:before="0" w:after="240"/>
        <w:rPr/>
      </w:pPr>
      <w:r>
        <w:rPr>
          <w:color w:val="763A14"/>
          <w:sz w:val="22"/>
          <w:szCs w:val="22"/>
        </w:rPr>
        <w:br/>
        <w:t xml:space="preserve">ist durch das Element des Feuers vertreten und im menschlichen Leben stellt er die Zeit des Wachstums und des Jugendalters dar, in einem Tag repräsentiert er die Zeit des Mittagessens. Das Feuer bedeutet die Wärme und das Licht, im Organismus wird es durch die Organe Herz und Dünndarm geäußert. Die das Element des Feuers unterstützenden Lebensmittel haben einen bitteren Geschmack, sie trocknen aus, sie reduzieren die Spannung im Organismus, sie fördern die Verdauung und sie können bei der Lösung des Übergewichts behilflich sein. Ein Beispiel für solche Lebensmittel sind dunkelgrüne Blätter der Salate und Wildkräuter. Im Sommer sind die leichten kalten oder nur kurz thermisch zubereiteten Gerichte am geeignetsten. Lassen Sie langes Kochen, Braten und Panieren aus. Bei der Zubereitung der Gerichte beschränken Sie Salz und benutzen Sie im Gegenteil eine größere Menge Flüssigkeiten. Eis und Eisgetränke sind nicht einmal im Sommer geeignet, denn sie schwächen unsere Verdauung und die kühle Energie wirkt vor allem adstringent, d.h. sie zieht den Körper zusammen, was die Stauung der Flüssigkeiten (Schweiß und Hitze) innerhalb des Körpers hervorrufen kann. Beim Studium der einzelnen Empfehlungen der chinesischen Diätetik ist es nötig, immer daran zu denken, dass sämtliche Empfehlungen die Energien bei gesunden und natürlichen Lebensmitteln betreffen, d.h. nicht bei den heute unnatürlichen Konzentraten, wie zum Beispiel Süßigkeiten, versalzte Chips oder Eiscremes. Die geeignetste Küchenzubereitung ist das schonende Braten. </w:t>
        <w:br/>
        <w:br/>
      </w:r>
      <w:r>
        <w:rPr>
          <w:i/>
          <w:iCs/>
          <w:color w:val="008000"/>
          <w:sz w:val="22"/>
          <w:szCs w:val="22"/>
        </w:rPr>
        <w:t>Kurzes Beispiel der für das Element Feuer typischen Lebensmittel:</w:t>
      </w:r>
      <w:r>
        <w:rPr>
          <w:color w:val="763A14"/>
          <w:sz w:val="22"/>
          <w:szCs w:val="22"/>
        </w:rPr>
        <w:t xml:space="preserve"> </w:t>
        <w:br/>
        <w:br/>
        <w:t>Getreidepflanzen: Buchweizen, Amarant</w:t>
        <w:br/>
        <w:t>Hülsenfrüchte: rote Bohnen</w:t>
        <w:br/>
        <w:t>Gemüse und Obst: Spinat, Blattkohl, Zichorie, Rucola, Mangold, Löwenzahnblätter, Preiselbeeren</w:t>
        <w:br/>
        <w:t>Tierische Eiweiße: gegrilltes Fleisch</w:t>
        <w:br/>
        <w:t xml:space="preserve">Sonstiges: Oregano, Muskatnuss, Kakao, Zimt, roter Paprika, Sojaöl </w:t>
        <w:br/>
      </w:r>
    </w:p>
    <w:p>
      <w:pPr>
        <w:pStyle w:val="Heading2"/>
        <w:spacing w:lineRule="auto" w:line="360"/>
        <w:jc w:val="center"/>
        <w:rPr>
          <w:sz w:val="31"/>
          <w:szCs w:val="31"/>
        </w:rPr>
      </w:pPr>
      <w:r>
        <w:rPr>
          <w:sz w:val="31"/>
          <w:szCs w:val="31"/>
        </w:rPr>
        <w:t>Spätsommer (Altweibersommer) léto (16.8. – 22.9.)</w:t>
      </w:r>
    </w:p>
    <w:p>
      <w:pPr>
        <w:pStyle w:val="Normal"/>
        <w:spacing w:lineRule="auto" w:line="360" w:before="0" w:after="240"/>
        <w:rPr/>
      </w:pPr>
      <w:r>
        <w:rPr>
          <w:color w:val="763A14"/>
          <w:sz w:val="22"/>
          <w:szCs w:val="22"/>
        </w:rPr>
        <w:br/>
        <w:t xml:space="preserve">ist die Zeit der Nachreife, der Ernte und des Gleichgewichts. Diese Zeit stellt den Mittelpunkt des gesamten Geschehens, im menschlichen Leben die „Ernte“ und das volle Genießen all dessen dar, was wir erreicht haben. Das vertretende Element ist die Erde. Im Verlauf des Tages stellt die Erde den Nachmittag dar. Die Erde ist durch den süßen Geschmack geäußert (es handelt sich jedoch um keine Süßigkeiten, Kuchen oder Coca-Cola – hier geht es um die natürliche Süße des Obsts, des Gemüses und der Getreidepflanzen!) und sie stellt praktisch einen großen Teil der üblichen Alltagsernährung dar. Nach der TCM verteilt die Erde die Flüssigkeiten im Organismus, sie sichert die Elastizität der Gewebe und Muskeln ab, sie feuchtet an, sie bringt das Sättigungsgefühl. Der Magen, die Milz und das Pankreas sind die repräsentativen Organe der Erde, deren Hauptaufgabe die Verdauung und die Absorption sind, d.h. die praktische Gewinnung der Energie aus der angenommenen Ernährung. Das Energiegleichgewicht des Magens und der Milz ist von dem schnellen Essen, von der Fast-Food-Ernährung (Hamburger u. ä.), von den chemischen Additiven in den Lebensmitteln und auch von den durch den langen Transport geschwächten Lebensmitteln beschädigt. Im Gegenteil wirkt auf unsere Verdauung und auf die angegebenen Organe positiv aus, wenn man mit Appetit und in Ruhe isst. Die geeignetste Küchenzubereitung ist das kurze Kochen (bis 10 Minuten). </w:t>
        <w:br/>
        <w:br/>
      </w:r>
      <w:r>
        <w:rPr>
          <w:i/>
          <w:iCs/>
          <w:color w:val="008000"/>
          <w:sz w:val="22"/>
          <w:szCs w:val="22"/>
        </w:rPr>
        <w:t>Kurzes Beispiel der für das Element Erde typischen Lebensmittel:</w:t>
      </w:r>
      <w:r>
        <w:rPr>
          <w:color w:val="763A14"/>
          <w:sz w:val="22"/>
          <w:szCs w:val="22"/>
        </w:rPr>
        <w:t xml:space="preserve"> </w:t>
        <w:br/>
        <w:br/>
        <w:t>Getreidepflanzen: Süßreis, Mais, Quinoa</w:t>
        <w:br/>
        <w:t>Hülsenfrüchte: Erbse, Kichererbse</w:t>
        <w:br/>
        <w:t>Gemüse und Obst: süß schmeckende Gemüsearten, wie Kürbis und Möhren sind, süße Äpfel, Birnen, Mais, Pflaumen, Kartoffeln und Süßkartoffeln</w:t>
        <w:br/>
        <w:t>Tierische Eiweiße: Milch, Sahne</w:t>
        <w:br/>
        <w:t xml:space="preserve">Sonstiges: Öle, Vanille, Honig, Rosinen, Mandeln, Tofu, Nüsse, Sesam, Honig, Gerstenmalz, Butter </w:t>
        <w:br/>
      </w:r>
    </w:p>
    <w:p>
      <w:pPr>
        <w:pStyle w:val="Heading2"/>
        <w:spacing w:lineRule="auto" w:line="360"/>
        <w:jc w:val="center"/>
        <w:rPr>
          <w:sz w:val="31"/>
          <w:szCs w:val="31"/>
        </w:rPr>
      </w:pPr>
      <w:r>
        <w:rPr>
          <w:sz w:val="31"/>
          <w:szCs w:val="31"/>
        </w:rPr>
        <w:t>Herbst (23.9. – 20.12.)</w:t>
      </w:r>
    </w:p>
    <w:p>
      <w:pPr>
        <w:pStyle w:val="Normal"/>
        <w:spacing w:lineRule="auto" w:line="360" w:before="0" w:after="240"/>
        <w:rPr/>
      </w:pPr>
      <w:r>
        <w:rPr>
          <w:color w:val="763A14"/>
          <w:sz w:val="22"/>
          <w:szCs w:val="22"/>
        </w:rPr>
        <w:br/>
        <w:t xml:space="preserve">ist die Zeit der Ernte, aber er stellt auch den langsamen Abschied vom Sommer, die Trauer dar. Im Verlauf jedes Tages stellt der Herbst den Abend dar. Das vertretende Element ist Metall und von den Organen sind es die Lungen und der Dickdarm. Das Element Metall kommt in der Ernährung durch einen scharfen Geschmack zum Ausdruck, der die Energie im Organismus in Wallung bringt. Zu den typischen Lebensmitteln des Elements Metall gehören zum Beispiel Ingwer und Ingwergetränke. Nach der TCM sollten im Herbst und im Winter allgemein vor allem die längere Zeit gekochten Gerichte serviert werden. Die geeignetste Küchenzubereitung ist das längere Kochen. </w:t>
        <w:br/>
        <w:br/>
      </w:r>
      <w:r>
        <w:rPr>
          <w:i/>
          <w:iCs/>
          <w:color w:val="008000"/>
          <w:sz w:val="22"/>
          <w:szCs w:val="22"/>
        </w:rPr>
        <w:t>Kurzes Beispiel der für das Element Metall typischen Lebensmittel:</w:t>
      </w:r>
      <w:r>
        <w:rPr>
          <w:color w:val="763A14"/>
          <w:sz w:val="22"/>
          <w:szCs w:val="22"/>
        </w:rPr>
        <w:t xml:space="preserve"> </w:t>
        <w:br/>
        <w:br/>
        <w:t>Getreidepflanzen: Langkornreis, Gerste, Weizen</w:t>
        <w:br/>
        <w:t>Hülsenfrüchte: weiße Bohnen, Hiobsträne</w:t>
        <w:br/>
        <w:t>Gemüse und Obst: Radieschen, Rettiche, Porree, Kohlrabis, Zwiebel, Meerrettich, Schnittlauch, Knoblauch, Bananen, Kürbis, Spinat</w:t>
        <w:br/>
        <w:t>Tierische Eiweiße: Käse mit Blauschimmel, Hasenfleisch</w:t>
        <w:br/>
        <w:t xml:space="preserve">Sonstiges: Pfefferminztee, Chili </w:t>
        <w:br/>
      </w:r>
    </w:p>
    <w:p>
      <w:pPr>
        <w:pStyle w:val="Heading2"/>
        <w:spacing w:lineRule="auto" w:line="360"/>
        <w:jc w:val="center"/>
        <w:rPr>
          <w:sz w:val="31"/>
          <w:szCs w:val="31"/>
        </w:rPr>
      </w:pPr>
      <w:r>
        <w:rPr>
          <w:sz w:val="31"/>
          <w:szCs w:val="31"/>
        </w:rPr>
        <w:t>Winter (21.12. – 20.3.)</w:t>
      </w:r>
    </w:p>
    <w:p>
      <w:pPr>
        <w:pStyle w:val="Normal"/>
        <w:spacing w:lineRule="auto" w:line="360" w:before="0" w:after="240"/>
        <w:rPr/>
      </w:pPr>
      <w:r>
        <w:rPr>
          <w:color w:val="763A14"/>
          <w:sz w:val="22"/>
          <w:szCs w:val="22"/>
        </w:rPr>
        <w:br/>
        <w:t xml:space="preserve">st durch das Element Wasser symbolisiert. Im menschlichen Leben stellt dieses Element das Alter und die Ruhe, aber auch die Weisheit und das innere Reichtum dar. Im Umfang eines Tages repräsentiert das Element Wasser die Nacht. Der typische Geschmack ist der salzige Geschmack, den man in allen „Meeresprodukten“ findet. Die entsprechenden Organe – Nieren und Harnblase – sind gegen Abkühlung besonders empfindlich, und deshalb ist es nötig, sie im Winter mittels der erwärmenden Gerichte zu schützen (und jetzt stellen Sie sich vor, was alles in unserem Körper das tropische abkühlende Obst oder das im Winter gegessene Eis tun!). Von diesem Gesichtspunkt ist das bei uns auch ursprünglich typische „Dörrobst“ im Winter energetisch geeigneter als das frische Obst. Die gut geschützten und in der Wärme gehaltenen Nieren gewährleisten uns die Vitalität. Zu den idealen Wintergerichten gehören die verschiedensten Suppen, „Eintöpfe“, gratinierte Gerichte, Kompotte und gekochte Getreidepflanzen. Typische Lebensmittel für Wasser sind See- und auch Süßwasserfische. Die geeignetste Küchenzubereitung ist das Backen. </w:t>
        <w:br/>
        <w:br/>
      </w:r>
      <w:r>
        <w:rPr>
          <w:i/>
          <w:iCs/>
          <w:color w:val="008000"/>
          <w:sz w:val="22"/>
          <w:szCs w:val="22"/>
        </w:rPr>
        <w:t>Beispiel der für das Element Wasser typischen Lebensmittel:</w:t>
      </w:r>
      <w:r>
        <w:rPr>
          <w:color w:val="763A14"/>
          <w:sz w:val="22"/>
          <w:szCs w:val="22"/>
        </w:rPr>
        <w:t xml:space="preserve"> </w:t>
        <w:br/>
        <w:br/>
        <w:t>Getreidepflanzen: Wildreis, Graupen</w:t>
        <w:br/>
        <w:t>Hülsenfrüchte: Soja</w:t>
        <w:br/>
        <w:t>Gemüse und Obst: Nachtschatten, Kohl, Kürbis</w:t>
        <w:br/>
        <w:t>Tierische Eiweiße: Lachs, Sardinen, Thunfisch, Makrelen, Krabbenfleisch</w:t>
        <w:br/>
        <w:t xml:space="preserve">Sonstiges: Meeresalgen, Meeressalz, Mineralwasser </w:t>
        <w:br/>
        <w:br/>
      </w:r>
    </w:p>
    <w:p>
      <w:pPr>
        <w:pStyle w:val="Normal"/>
        <w:rPr>
          <w:color w:val="763A14"/>
          <w:sz w:val="22"/>
          <w:szCs w:val="22"/>
        </w:rPr>
      </w:pPr>
      <w:r>
        <w:rPr>
          <w:color w:val="763A1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color w:val="00833D"/>
      <w:sz w:val="34"/>
      <w:szCs w:val="3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9:00Z</dcterms:created>
  <dc:creator>uzivatel</dc:creator>
  <dc:description/>
  <cp:keywords/>
  <dc:language>en-US</dc:language>
  <cp:lastModifiedBy>uzivatel</cp:lastModifiedBy>
  <dcterms:modified xsi:type="dcterms:W3CDTF">2014-05-19T09:29:00Z</dcterms:modified>
  <cp:revision>1</cp:revision>
  <dc:subject/>
  <dc:title>Ernährung nach den Jahreszeiten</dc:title>
</cp:coreProperties>
</file>